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Автомобильный видеорегистратор</w:t>
      </w:r>
      <w:r>
        <w:rPr>
          <w:sz w:val="18"/>
          <w:szCs w:val="18"/>
        </w:rPr>
        <w:t xml:space="preserve"> – устройство со встроенной видеокамерой, фиксирующий дорожную обстановку на цифровой носитель информации. Сложно переоценить его значение для автомобилиста. Спектр применения этого прибора достаточно широк: определение виновника ДТП, «автоподставы», общение с сотрудниками ГАИ и другие ситуации на дороге при которых показания свидетелей могут быть не объективными, либо свидетеле вообще не оказалось. </w:t>
      </w:r>
      <w:r>
        <w:rPr>
          <w:b/>
          <w:sz w:val="18"/>
          <w:szCs w:val="18"/>
        </w:rPr>
        <w:t>Видеорегистратор – ваш объектвный свидетель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цип работы автомобильного видеорегистратора практичен и не требует постоянного внимания, по принципу «установил и забыл». Запись включается автоматически при включении питания автомобиля и автоматически выключается через несколько секунд после выключения питания. Запись ведётся циклически, т.е. пишутся ролики длительностью 2/5/15 (на выбор) минут. После заполнения карты памяти удаляется самый старый ролик и на его место пишется новый. Таким образом на карте памяти сохраняется запись последних событий. Временной диапазон зависит от ёмкости карты памяти (2 мин. записи занимают ориентировочно 100Мб, соответственно карта памяти на 2 Гб может содержать 40 минут видеосъёмки, 4 Гб – 1ч 20 мин и т.д.) 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Основной параметр видеорегистратора – разрешение видеозаписи. Разрешением записи называется количество точек, из которых состоит видеоизображение. Качество видеосъёмки имеет очень большое значение, чем больше деталей зафиксировано – тем больше пользы от прибора. Но этот параметр существенно влияет на цену. Чем выше разрешение, тем выше цена. Стандартные разрешения 1280х960, 720х480, 640х480. Во многих приборах эти разрешения доступны в режиме интерполяции т.е. программного увеличения картинки. Интерполированные разрешения использовать не имеет смысла, т.к. в результате качество видео остаётся прежним, увеличивается только размер картинки на экране, что можно сделать в любом проигрывателе видео файлов. К тому же включение этого режима приводит к дополнительной нагрузке на логику и соответственно заметно «притормаживание». Следует заметить, что </w:t>
      </w:r>
      <w:r>
        <w:rPr>
          <w:b/>
          <w:i/>
          <w:color w:val="FF0000"/>
          <w:sz w:val="18"/>
          <w:szCs w:val="18"/>
        </w:rPr>
        <w:t>разрешение видеозаписи является самым спекулятивным параметром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е добросовестные продавцы завышают его, либо не уточняют, что заявленное разрешение является интерполированным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актически во всех приборах реализована возможность добавлять на видео штамп даты и времени. Также важным параметром является угол обзора. Его значения в зависимости от модели варьируется от 70 до 170 градусов. Угол в 70 градусов соответствует обзору двух полос движения, 120 градусов - 4 полосы + обочина. Обычные видеокамеры и мобильные телефоны имеют обзор 70 градусов. Угол обзора принято считать по диагонали. Так при значении угла в 120 градусов, угол по горизонтали составляет ориентировочно 100 градусов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некоторых моделях доступна опция детектора движения. При наличии движения в кадре прибор автоматически включает запись. Функция полезна для фиксации хулиганских действий в поле обзора камеры. Однако у разных приборов разная чувствительность к наличию движения. Начиная от включения при движении ветки дерева, до слабых, где включение происходит при наличии очень масштабных движений в кадре, таких например как при начале движения автомоби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личие инфракрасной подсветки незначительно увеличивает цену прибора, но также незначительно и увеличивает функциональность. При записи в режиме движения включение ИК-подсветки на качество картинки практически не влияет, но в условии полной темноты луч проникает на 4-5 метра и можно вести съём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!!!!!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Будьте внимательны существуют модели видеорегистраторов </w:t>
      </w:r>
      <w:r>
        <w:rPr>
          <w:b/>
          <w:i/>
          <w:sz w:val="18"/>
          <w:szCs w:val="18"/>
        </w:rPr>
        <w:t>внешне</w:t>
      </w:r>
      <w:r>
        <w:rPr>
          <w:i/>
          <w:sz w:val="18"/>
          <w:szCs w:val="18"/>
        </w:rPr>
        <w:t xml:space="preserve"> идентичных, но с </w:t>
      </w:r>
      <w:r>
        <w:rPr>
          <w:b/>
          <w:i/>
          <w:sz w:val="18"/>
          <w:szCs w:val="18"/>
        </w:rPr>
        <w:t>разными</w:t>
      </w:r>
      <w:r>
        <w:rPr>
          <w:i/>
          <w:sz w:val="18"/>
          <w:szCs w:val="18"/>
        </w:rPr>
        <w:t xml:space="preserve"> характеристиками. Основные параметры которыми спекулируют: Разрешение видеозаписи, угол обзора, так же уточняйте наличие автоматического включения записи.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!!!!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втомобильный видеорегистратор</w:t>
      </w:r>
      <w:r>
        <w:rPr>
          <w:sz w:val="18"/>
          <w:szCs w:val="18"/>
        </w:rPr>
        <w:t xml:space="preserve"> – устройство со встроенной видеокамерой, фиксирующий дорожную обстановку на цифровой носитель информации. Сложно переоценить его значение для автомобилиста. Спектр применения этого прибора достаточно широк: определение виновника ДТП, «автоподставы», общение с сотрудниками ГАИ и другие ситуации на дороге при которых показания свидетелей могут быть не объективными, либо свидетеле вообще не оказалось. </w:t>
      </w:r>
      <w:r>
        <w:rPr>
          <w:b/>
          <w:sz w:val="18"/>
          <w:szCs w:val="18"/>
        </w:rPr>
        <w:t>Видеорегистратор – ваш объектвный свидетель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цип работы автомобильного видеорегистратора практичен и не требует постоянного внимания, по принципу «установил и забыл». Запись включается автоматически при включении питания автомобиля и автоматически выключается через несколько секунд после выключения питания. Запись ведётся циклически, т.е. пишутся ролики длительностью 2/5/15 (на выбор) минут. После заполнения карты памяти удаляется самый старый ролик и на его место пишется новый. Таким образом на карте памяти сохраняется запись последних событий. Временной диапазон зависит от ёмкости карты памяти (2 мин. записи занимают ориентировочно 100Мб, соответственно карта памяти на 2 Гб может содержать 40 минут видеосъёмки, 4 Гб – 1ч 20 мин и т.д.) 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Основной параметр видеорегистратора – разрешение видеозаписи. Разрешением записи называется количество точек, из которых состоит видеоизображение. Качество видеосъёмки имеет очень большое значение, чем больше деталей зафиксировано – тем больше пользы от прибора. Но этот параметр существенно влияет на цену. Чем выше разрешение, тем выше цена. Стандартные разрешения 1280х960, 720х480, 640х480. Во многих приборах эти разрешения доступны в режиме интерполяции т.е. программного увеличения картинки. Интерполированные разрешения использовать не имеет смысла, т.к. в результате качество видео остаётся прежним, увеличивается только размер картинки на экране, что можно сделать в любом проигрывателе видео файлов. К тому же включение этого режима приводит к дополнительной нагрузке на логику и соответственно заметно «притормаживание». Следует заметить, что </w:t>
      </w:r>
      <w:r>
        <w:rPr>
          <w:b/>
          <w:i/>
          <w:color w:val="FF0000"/>
          <w:sz w:val="18"/>
          <w:szCs w:val="18"/>
        </w:rPr>
        <w:t>разрешение видеозаписи является самым спекулятивным параметром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е добросовестные продавцы завышают его, либо не уточняют, что заявленное разрешение является интерполированн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ктически во всех приборах реализована возможность добавлять на видео штамп даты и времени. Также важным параметром является угол обзора. Его значения в зависимости от модели варьируется от 70 до 170 градусов. Угол в 70 градусов соответствует обзору двух полос движения, 120 градусов - 4 полосы + обочина. Обычные видеокамеры и мобильные телефоны имеют обзор 70 градусов. Угол обзора принято считать по диагонали. Так при значении угла в 120 градусов, угол по горизонтали составляет ориентировочно 100 градусов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некоторых моделях доступна опция детектора движения. При наличии движения в кадре прибор автоматически включает запись. Функция полезна для фиксации хулиганских действий в поле обзора камеры. Однако у разных приборов разная чувствительность к наличию движения. Начиная от включения при движении ветки дерева, до слабых, где включение происходит при наличии очень масштабных движений в кадре, таких например как при начале движения автомоби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личие инфракрасной подсветки незначительно увеличивает цену прибора, но также незначительно и увеличивает функциональность. При записи в режиме движения включение ИК-подсветки на качество картинки практически не влияет, но в условии полной темноты луч проникает на 4-5 метра и можно вести съём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!!!!!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 xml:space="preserve">Будьте внимательны существуют модели видеорегистраторов </w:t>
      </w:r>
      <w:r>
        <w:rPr>
          <w:b/>
          <w:i/>
          <w:sz w:val="18"/>
          <w:szCs w:val="18"/>
        </w:rPr>
        <w:t>внешне</w:t>
      </w:r>
      <w:r>
        <w:rPr>
          <w:i/>
          <w:sz w:val="18"/>
          <w:szCs w:val="18"/>
        </w:rPr>
        <w:t xml:space="preserve"> идентичных, но с </w:t>
      </w:r>
      <w:r>
        <w:rPr>
          <w:b/>
          <w:i/>
          <w:sz w:val="18"/>
          <w:szCs w:val="18"/>
        </w:rPr>
        <w:t>разными</w:t>
      </w:r>
      <w:r>
        <w:rPr>
          <w:i/>
          <w:sz w:val="18"/>
          <w:szCs w:val="18"/>
        </w:rPr>
        <w:t xml:space="preserve"> характеристиками. Основные параметры которыми спекулируют: Разрешение видеозаписи, угол обзора, так же уточняйте наличие автоматического включения записи.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!!!!!</w:t>
      </w:r>
    </w:p>
    <w:sectPr>
      <w:type w:val="nextPage"/>
      <w:pgSz w:orient="landscape" w:w="8419" w:h="11906"/>
      <w:pgMar w:left="49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0:00Z</dcterms:created>
  <dc:creator>admin</dc:creator>
  <dc:description/>
  <cp:keywords/>
  <dc:language>en-US</dc:language>
  <cp:lastModifiedBy>Admin</cp:lastModifiedBy>
  <cp:lastPrinted>2011-05-05T06:56:00Z</cp:lastPrinted>
  <dcterms:modified xsi:type="dcterms:W3CDTF">2011-05-05T03:59:00Z</dcterms:modified>
  <cp:revision>3</cp:revision>
  <dc:subject/>
  <dc:title>Автомобильный видеорегистратор – устройство со встроенной видеокамерой, фиксирующий дорожную обстановку на цифровой носитель информации</dc:title>
</cp:coreProperties>
</file>