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2008</w:t>
        <w:tab/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ариант 2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елосипедисту во время тренировки устанавливают прибор для измерения пульса, который показывает состояние работы сердца спортсмена. По установленным показаниям  прибора вычерчивается кривая 30-минутного отрезка тренировки. Эту кривую можно представить в виде графика функции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395</wp:posOffset>
            </wp:positionH>
            <wp:positionV relativeFrom="paragraph">
              <wp:posOffset>635</wp:posOffset>
            </wp:positionV>
            <wp:extent cx="340042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и этом время </w:t>
      </w:r>
      <w:r>
        <w:rPr>
          <w:b/>
          <w:i/>
          <w:lang w:val="en-US"/>
        </w:rPr>
        <w:t>t</w:t>
      </w:r>
      <w:r>
        <w:rPr>
          <w:lang w:val="ru-RU"/>
        </w:rPr>
        <w:t xml:space="preserve"> измеряется в минутах со времени старта и пульс в ударах в минуту. Примерный максимальный пульс мужчины составляет: 220 минус возраст спортсмен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4800600" cy="326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а). Опишите словесно графическое изображение функции в связи с  вышестоящим заданием. Обоснуйте, почему  функцию  </w:t>
      </w:r>
      <w:r>
        <w:rPr>
          <w:b/>
          <w:i/>
          <w:lang w:val="en-US"/>
        </w:rPr>
        <w:t>f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нельзя использовать для вычисления пульса спортсмена на более длительном участке времен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(10 баллов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b</w:t>
      </w:r>
      <w:r>
        <w:rPr>
          <w:lang w:val="ru-RU"/>
        </w:rPr>
        <w:t>). Тренер предупредил спортсмена, что через 5 минут после начала тренировки его пульс должен находиться между 130 —180 ударами в минуту. Проверьте,  возможно ли выполнить указания тренера для данной моде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(10 баллов)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). Определите, в какое время пульс велосипедиста уменьшался с наибольшей скоростью.</w:t>
      </w:r>
    </w:p>
    <w:p>
      <w:pPr>
        <w:pStyle w:val="Normal"/>
        <w:ind w:firstLine="567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(7 баллов)</w:t>
      </w:r>
    </w:p>
    <w:p>
      <w:pPr>
        <w:pStyle w:val="Normal"/>
        <w:ind w:firstLine="567"/>
        <w:jc w:val="both"/>
        <w:rPr>
          <w:lang w:val="ru-RU"/>
        </w:rPr>
      </w:pPr>
      <w:r>
        <w:rPr/>
        <w:t>d</w:t>
      </w:r>
      <w:r>
        <w:rPr>
          <w:lang w:val="ru-RU"/>
        </w:rPr>
        <w:t xml:space="preserve">).Выведите формулу для расчёта количества ударов сердца в течение первых </w:t>
      </w:r>
      <w:r>
        <w:rPr>
          <w:b/>
          <w:i/>
          <w:lang w:val="en-US"/>
        </w:rPr>
        <w:t>k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минут. Вычислите количество ударов сердца спортсмена в течение 30-минутной  тренировк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(11 баллов)</w:t>
      </w:r>
    </w:p>
    <w:p>
      <w:pPr>
        <w:pStyle w:val="Normal"/>
        <w:ind w:firstLine="567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63195</wp:posOffset>
            </wp:positionV>
            <wp:extent cx="2800350" cy="171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е).  Кривая пульса одного из соперников велосипедиста может быть представле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виде графика функции                                                                             . 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ясните, в каких интервалах времени пульс первого велосипедиста был больше (меньше) пульса соперника.  Определите, в какой момент времени разница пульсов спортсменов была наибольше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(12 баллов)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28:00Z</dcterms:created>
  <dc:creator>Elena</dc:creator>
  <dc:description/>
  <dc:language>en-US</dc:language>
  <cp:lastModifiedBy>Elena</cp:lastModifiedBy>
  <dcterms:modified xsi:type="dcterms:W3CDTF">2010-08-29T17:23:00Z</dcterms:modified>
  <cp:revision>5</cp:revision>
  <dc:subject/>
  <dc:title>ЭКЗАМЕН 2007</dc:title>
</cp:coreProperties>
</file>