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уполь выступает с инициативой сдел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амяти погибших моряков всеукраинск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втор Vesna    </w:t>
      </w:r>
    </w:p>
    <w:p>
      <w:pPr>
        <w:pStyle w:val="Normal"/>
        <w:rPr/>
      </w:pPr>
      <w:r>
        <w:rPr/>
        <w:t xml:space="preserve">08.04.2010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Комитета семей погибших моряков Валентина Милютина обратилась к предсе-дателю Верховной Рады Украины Владимиру Литвину с инициативой установить в Украине Всеукраинского Дня памяти погибших моряков и отмечать этот День ежегодно 22 мая – в день весеннего Николая Угодника, который традиционно считается покровите-лем моряков, а также их сем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85" w:hanging="0"/>
        <w:rPr/>
      </w:pPr>
      <w:r>
        <w:rPr/>
        <w:t xml:space="preserve">Комитет семей погибших моряков – общественная организация, организованная родными моряков Азовского морского пароходства (АМП) в 1998 году. Цель Комитета – увековечить память близких, погибших в морской пучине. Ее руководителем была избрана Валентина Милютина - вдова четвертого помощника капитана грузового турбохода «Иван Сеченов». </w:t>
      </w:r>
    </w:p>
    <w:p>
      <w:pPr>
        <w:pStyle w:val="Normal"/>
        <w:ind w:right="-185" w:hanging="0"/>
        <w:rPr/>
      </w:pPr>
      <w:r>
        <w:rPr/>
        <w:t>С тех пор она возглавляет Комит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 За шестьдесят пять лет, прошедших со времени окончания второй мировой войны, АМП потеряло десять судов – рассказала корреспонденту «НАДО» Валентина Милютина. - Эти потери, кроме материального ущерба, включали в себя человеческие жизни. Это члены команд кораблей, а иногда полностью вся команда, как это было с лихтером «Рокша», затонувшем в 1966 году. Морские трагедии вдвойне тяжелы для родственников – они не имеют возможности прийти на родную могилу, общей могилой для большинства погиб-ших в море моряков испокон веков является морская пучина, зачастую вдали от роди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12 января 1977 года грузовой турбоход АМП «Иван Сеченов» (порт приписки Жданов ) – продолжает Валентина Павловна. - затонул в Мраморном море после столкновения с греческим рудовозом «Николас Марис». Рудовоз, пробив борт советского турбохода, с места аварии скрылся, нарушая все морские законы и законы людской морали. Подошедший к месту трагедии болгарский корабль «Никола Вапцаров» сумел спасти лишь немногих. Среди погибших был мой 27-летний муж. Мне тогда было 23 года, у меня на руках были двое маленьких сыновей. Я сумела вырастить и поставить на ноги обоих, младший из которых пошел по стопам отца – стал моряк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нь памяти погибших моряков был установлен распоряжением Мариупольского горсо-вета №275 от 9 декабря 1996 г. по инициативе той же Валентины Милютиной. С тех пор празднуется ежегодно 22 мая. Активисты Комитета организовывают со спонсорской помощью общественную панихиду, выходя в море и возлагая венки на воду и на символи-ческую могилу погибших моря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ным в планах Комитета стало возведение общего памятника всем погибшим морякам, сбор средств на который продолжается. Само место для памятника было выделено реше-нием горсовета и освящено. Комитетом был одобрен проект мемориала погибшим моря-кам – скорбящая вдова с венком, который символизирует гибель моряков, а рядом – небольшой бассейн, на дне которого выложены названия погибших судов и членов их экипажей, не вернувшихся домой. Автором мемориала стал харьковский скульптор Олег Иванов – уроженец Мариупо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дим Джувага, Надо.ua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5:00Z</dcterms:created>
  <dc:creator>Admin</dc:creator>
  <dc:description/>
  <dc:language>en-US</dc:language>
  <cp:lastModifiedBy>Admin</cp:lastModifiedBy>
  <dcterms:modified xsi:type="dcterms:W3CDTF">2014-04-04T16:30:00Z</dcterms:modified>
  <cp:revision>14</cp:revision>
  <dc:subject/>
  <dc:title/>
</cp:coreProperties>
</file>