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0.75pt;width:470.65pt;height:70.65pt;mso-wrap-style:none;v-text-anchor:middle;mso-position-vertical:top" type="_x0000_t136">
            <v:path textpathok="t"/>
            <v:textpath on="t" fitshape="t" string="Путь поступления в университеты&#10; или высшие школы Германии " style="font-family:&quot;Book Antiqu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sz w:val="28"/>
          <w:szCs w:val="28"/>
          <w:highlight w:val="magenta"/>
        </w:rPr>
        <w:t>Путь 1.</w:t>
      </w:r>
      <w:r>
        <w:rPr>
          <w:sz w:val="28"/>
          <w:szCs w:val="28"/>
        </w:rPr>
        <w:t xml:space="preserve">  Всем доступная информация: после наших 2 курсов очного </w:t>
        <w:br/>
        <w:t xml:space="preserve">(3-заочного)  высшего учебного заведения можно поступить на 1 курс университета в Германии. При этом нужно сдать очень высокий по уровню немецкий тест - C1 (это немецкая высшая языковая ступень допуска в университеты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highlight w:val="magenta"/>
        </w:rPr>
        <w:t>Путь 2.</w:t>
      </w:r>
      <w:r>
        <w:rPr>
          <w:sz w:val="28"/>
          <w:szCs w:val="28"/>
        </w:rPr>
        <w:t xml:space="preserve"> Окончить гимназию в Германии с плавным переходом в университет.  Вопрос, который   у родителей может возникнуть: а как закончить немецкую гимназию, да и для чего, собственно. если после 2-х курсов института поступить можно? Отвечаем: после нашей школы здесь можно устроить ребёнка в Беруфсколлег (колледж), где за 2-3 года ученик получает профессиональную абитуру+полную абитуру, попутно вживается и осваивает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хорош этот путь по сравнению с поступлением, описанным в пункте №1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сдавать язык на наивысшем уровне, что сложно даже для самого старательного учени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ые знания будут приобретены на практике, значит, переход к высшему образованию не такой шокирующ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т уже немецк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имеет время осмотреться, определить спектр ВУЗов, разослать свои данные в большее количество учреждений, а значит - больше шан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большой минус - выпускник школы ещё довольно ветреный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от здесь бы и пригодится подготовка по математике, чтоб переход был не  слишком тяжё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magenta"/>
        </w:rPr>
        <w:t>Путь 3.</w:t>
      </w:r>
      <w:r>
        <w:rPr>
          <w:sz w:val="28"/>
          <w:szCs w:val="28"/>
        </w:rPr>
        <w:t xml:space="preserve"> Возможность называется «Штудиенколлег». Принимают туда после 1 курса очного, 2 курсов заочного или сразу после школы, если школа с углубленным изучением немецкого языка. Учёба бесплатная, длится 1 год (2 семестра). Начало может быть летом или зимой. По окончании - экзамены. Окончание Штудиенколлега приравнивается к окончанию немецкой гимназии. Предметы - по направлению будущей специальности и обязательно усиленный немецкий. Есть эти колледжи не при всех университетах: к примеру, в земле Рейн-Вестфалии остался только од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выучивается на месте, экзамен в колледж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колледжи образованы специально для иностранцев -  все студенты примерно на одном языков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редварительный курс немецкого языка на родине необходим. </w:t>
      </w:r>
    </w:p>
    <w:p>
      <w:pPr>
        <w:pStyle w:val="Normal"/>
        <w:rPr>
          <w:b/>
          <w:b/>
        </w:rPr>
      </w:pPr>
      <w:r>
        <w:rPr>
          <w:b/>
        </w:rPr>
        <w:t xml:space="preserve">Чем интересен такой путь поступления для наших учеников? Мы готовим и к предстоящему уровню математики, и к экзамену по математике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7:00Z</dcterms:created>
  <dc:creator>Admin</dc:creator>
  <dc:description/>
  <cp:keywords/>
  <dc:language>en-US</dc:language>
  <cp:lastModifiedBy>Admin</cp:lastModifiedBy>
  <dcterms:modified xsi:type="dcterms:W3CDTF">2010-10-08T10:41:00Z</dcterms:modified>
  <cp:revision>1</cp:revision>
  <dc:subject/>
  <dc:title> </dc:title>
</cp:coreProperties>
</file>